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057"/>
      </w:tblGrid>
      <w:tr>
        <w:trPr/>
        <w:tc>
          <w:tcPr>
            <w:tcW w:w="10648" w:type="dxa"/>
            <w:gridSpan w:val="2"/>
            <w:tcBorders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753100" cy="7156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outline/>
                                      <w:color w:val="000000"/>
                                      <w:sz w:val="72"/>
                                      <w:szCs w:val="72"/>
                                    </w:rPr>
                                    <w:t>VOETBALKRIEBELS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pt;height:56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00"/>
                                <w:sz w:val="72"/>
                                <w:szCs w:val="72"/>
                              </w:rPr>
                              <w:t>VOETBALKRIEBELS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nl-BE"/>
              </w:rPr>
              <w:t>voor duiveltjes – preminiemen – minie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 tot en met 14-jarigen; jongens en meis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Waar?</w:t>
            </w:r>
          </w:p>
        </w:tc>
        <w:tc>
          <w:tcPr>
            <w:tcW w:w="9057" w:type="dxa"/>
            <w:tcBorders/>
          </w:tcPr>
          <w:p>
            <w:pPr>
              <w:pStyle w:val="Normal"/>
              <w:ind w:left="1260" w:hanging="1260"/>
              <w:rPr/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Terreinen van KSV Sottegem</w:t>
            </w:r>
          </w:p>
          <w:p>
            <w:pPr>
              <w:pStyle w:val="Normal"/>
              <w:ind w:left="1260" w:hanging="1260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Kloosterstraat 24a, Zottegem – Erwetege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Wanneer?</w:t>
            </w:r>
          </w:p>
        </w:tc>
        <w:tc>
          <w:tcPr>
            <w:tcW w:w="9057" w:type="dxa"/>
            <w:tcBorders/>
          </w:tcPr>
          <w:p>
            <w:pPr>
              <w:pStyle w:val="Normal"/>
              <w:ind w:left="1260" w:hanging="1260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Van dinsdag 1 juli 2025 tot en met vrijdag 4 juli 2025</w:t>
            </w:r>
          </w:p>
          <w:p>
            <w:pPr>
              <w:pStyle w:val="Normal"/>
              <w:ind w:left="1260" w:hanging="1260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De activiteiten starten om 9u en eindigen om 16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Opvang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 xml:space="preserve">Er is zeker opvang vanaf 8u tot 17u. Wenst u een vroegere of latere opvang, gelieve dit te mailen naar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lang w:val="nl-BE"/>
                </w:rPr>
                <w:t>ksvsottegemjeugd@gmail.com</w:t>
              </w:r>
            </w:hyperlink>
            <w:r>
              <w:rPr>
                <w:rFonts w:cs="Comic Sans MS" w:ascii="Comic Sans MS" w:hAnsi="Comic Sans MS"/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Kostprijs?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 xml:space="preserve">90 euro (Inbegrepen: Tijdens de rustmomenten krijgen de kinderen drinken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  <w:t xml:space="preserve">(Gelieve een genaamtekende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nl-BE"/>
              </w:rPr>
              <w:t>drinkfle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nl-BE"/>
              </w:rPr>
              <w:t xml:space="preserve"> mee te geven.)</w:t>
            </w:r>
            <w:r>
              <w:rPr>
                <w:rFonts w:cs="Comic Sans MS" w:ascii="Comic Sans MS" w:hAnsi="Comic Sans MS"/>
                <w:color w:val="000000"/>
                <w:lang w:val="nl-BE"/>
              </w:rPr>
              <w:t xml:space="preserve"> en een gezonde versnapering aangeboden. Op het einde krijgen de kinderen een aandenken en diploma.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! Fiscaal aftrekbaar voor kinderen t.e.m. 14 jaa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! Tussenkomst in de deelnameprijs is tevens mogelijk bij uw ziekenfond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Meebrengen</w:t>
            </w:r>
          </w:p>
        </w:tc>
        <w:tc>
          <w:tcPr>
            <w:tcW w:w="905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De kinderen brengen elke dag een lunchpakket mee, behalve op vrijdag, want dan wordt een warme maaltijd aangeboden. Een drankje kan aangekocht worden, maar een eigen drankje meebrengen kan ook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Naast sportieve kledij, zijn ook voetbalschoenen (op kunstgras kleine nopjes), gewone sportschoenen (zaal) en beenbeschermers nodig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De kinderen brengen best ook zonnecrème en/of regenkledij mee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Na de activiteiten kan er gedoucht worden, dan is een handdoek en eventueel reservekledij nodi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0648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Comic Sans MS" w:hAnsi="Comic Sans MS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 xml:space="preserve">Gelieve het bedrag van 90 euro te storten op rekeningnummer van voetbalkriebels </w:t>
            </w:r>
            <w:r>
              <w:rPr>
                <w:rFonts w:cs="Arial" w:ascii="Comic Sans MS" w:hAnsi="Comic Sans MS"/>
                <w:color w:val="000000"/>
              </w:rPr>
              <w:t xml:space="preserve">BE43 </w:t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</w:rPr>
              <w:t>2850 3737 1301 met vermelding van naam en geboortedatum van de deelnemer(s).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</w:rPr>
              <w:t xml:space="preserve">Gelieve, indien mogelijk, de volgende </w:t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  <w:u w:val="single"/>
              </w:rPr>
              <w:t>gegevens</w:t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</w:rPr>
              <w:t xml:space="preserve"> door te </w:t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  <w:u w:val="single"/>
              </w:rPr>
              <w:t>mailen</w:t>
            </w:r>
            <w:r>
              <w:rPr>
                <w:rStyle w:val="StrongEmphasis"/>
                <w:rFonts w:cs="Arial" w:ascii="Comic Sans MS" w:hAnsi="Comic Sans MS"/>
                <w:b w:val="false"/>
                <w:bCs w:val="false"/>
                <w:color w:val="000000"/>
              </w:rPr>
              <w:t xml:space="preserve">: de naam, de voornaam, de geboortedatum en het adres van de speler &amp; een gsm-nummer van de ouder(s) naar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lang w:val="nl-BE"/>
                </w:rPr>
                <w:t>ksvsottegemjeugd@gmail.com</w:t>
              </w:r>
            </w:hyperlink>
            <w:r>
              <w:rPr>
                <w:rFonts w:cs="Comic Sans MS" w:ascii="Comic Sans MS" w:hAnsi="Comic Sans MS"/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  <w:t>Meer inlichtingen: Danny De Potter 0477 61 04 33</w:t>
            </w:r>
          </w:p>
        </w:tc>
      </w:tr>
    </w:tbl>
    <w:p>
      <w:pPr>
        <w:pStyle w:val="Normal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p>
      <w:pPr>
        <w:pStyle w:val="Normal"/>
        <w:rPr>
          <w:sz w:val="2"/>
          <w:szCs w:val="2"/>
          <w:lang w:val="nl-BE"/>
        </w:rPr>
      </w:pPr>
      <w:r>
        <w:rPr>
          <w:sz w:val="2"/>
          <w:szCs w:val="2"/>
          <w:lang w:val="nl-BE"/>
        </w:rPr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StrongEmphasis">
    <w:name w:val="Strong"/>
    <w:basedOn w:val="Standaardalinealettertyp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Yu Mincho;Malgun Gothic Semilight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sottegemjeugd@gmail.com" TargetMode="External"/><Relationship Id="rId3" Type="http://schemas.openxmlformats.org/officeDocument/2006/relationships/hyperlink" Target="mailto:ksvsottegemjeug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4:00Z</dcterms:created>
  <dc:creator>Leen Cornil</dc:creator>
  <dc:description/>
  <cp:keywords/>
  <dc:language>en-US</dc:language>
  <cp:lastModifiedBy>Windows-gebruiker</cp:lastModifiedBy>
  <dcterms:modified xsi:type="dcterms:W3CDTF">2025-01-06T05:04:00Z</dcterms:modified>
  <cp:revision>9</cp:revision>
  <dc:subject/>
  <dc:title/>
</cp:coreProperties>
</file>